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Y HOẠCH CHỨC DANH TRƯỞNG PHÒNG, PHÓ TRƯỞNG PHÒNG ĐÀI PHÁT THANH VÀ TRUYỀN HÌNH TỈNH HẬU GIANG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HIỆM KỲ 2026 - 2031</w:t>
      </w:r>
    </w:p>
    <w:p>
      <w:pPr>
        <w:pStyle w:val="Normal"/>
        <w:widowControl/>
        <w:tabs>
          <w:tab w:val="clear" w:pos="720"/>
          <w:tab w:val="left" w:pos="9071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……/QĐ-ĐPTTH ngày    tháng    năm 2022</w:t>
      </w:r>
    </w:p>
    <w:p>
      <w:pPr>
        <w:pStyle w:val="Normal"/>
        <w:widowControl/>
        <w:tabs>
          <w:tab w:val="clear" w:pos="720"/>
          <w:tab w:val="left" w:pos="9071" w:leader="none"/>
        </w:tabs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ủa Đài Phát thanh và Truyền hình tỉnh Hậu Giang)</w:t>
      </w:r>
    </w:p>
    <w:p>
      <w:pPr>
        <w:pStyle w:val="Normal"/>
        <w:widowControl/>
        <w:tabs>
          <w:tab w:val="clear" w:pos="720"/>
          <w:tab w:val="left" w:pos="9071" w:leader="none"/>
        </w:tabs>
        <w:spacing w:before="120" w:after="0"/>
        <w:ind w:firstLine="72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559"/>
        <w:gridCol w:w="2835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, tháng, năm si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đơn vị công tác 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n nay</w:t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HÀNH CHÍNH VÀ QUẢNG C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Ngọc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8/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Hành chính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Quảng cáo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iệp 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7/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ó Trưởng phòng Phòng Hành chính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Quảng cáo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H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/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viên Phòng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nh chính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Quảng cáo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anh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ế toán trưở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Hành chính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Quảng cáo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THƯ KÝ BIÊ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uỳnh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1/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Sản xuấ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Kim T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/01/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ó Trưởng phòng Phòng Thư ký biên tập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à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óng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Sản xuấ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Huy 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1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í thư Đoàn cơ sở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ên tập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Sản xuấ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SẢN XUẤT CHƯƠNG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8/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uỳnh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1/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ản xuấ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à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ng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Sản xuất 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Huy 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1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í thư Đoàn cơ sở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ên tập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Sản xuất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Ư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9/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ng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KỸ THUẬT VÀ 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T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1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ản xuất 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Kiến 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4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H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0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ỹ thuật viê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5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 trị viên hệ thống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Phòng Truyề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số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Quỳnh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0/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thuật dựng phi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Vũ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thuật dựng phi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hánh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0/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Kỹ thuật dựng phim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PHÁT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Tố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10/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8/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uỳnh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1/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Sản xuấ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à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ng viê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Sản xuấ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ên tập viê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Ư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9/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ng viê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TRUYỀN THÔNG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Tố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10/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T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1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Sản xuấ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ương trì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Kiến 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danh Phó 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5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 trị viên hệ thố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Truyề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số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/3/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ên tập viê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Phát thanh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Vũ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thuật dựng phi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òng Kỹ thuật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 Công nghệ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7:00Z</dcterms:created>
  <dc:creator>NamPhuong</dc:creator>
  <dc:description/>
  <cp:keywords/>
  <dc:language>en-US</dc:language>
  <cp:lastModifiedBy>GoodM</cp:lastModifiedBy>
  <cp:lastPrinted>2022-04-04T14:36:00Z</cp:lastPrinted>
  <dcterms:modified xsi:type="dcterms:W3CDTF">2022-04-07T03:12:00Z</dcterms:modified>
  <cp:revision>85</cp:revision>
  <dc:subject/>
  <dc:title/>
</cp:coreProperties>
</file>